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ZUM O PREBIJANJU DUGOVANJA I POTRAŽIVANJA PO OSNOVU REALIZOVANOG SPOLJNOTRGOVINSKOG PROMETA ROBE I USLUG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osnovu člana 6. Uredbe o načinu prebijanja dugovanja i potraživanja po osnovu realizovanog spoljnotrgovinskog prometa robe i usluga,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 d.o.o, sa sedištem u _______________, MB _______________, PIB _______________ (dalje: </w:t>
      </w:r>
      <w:r>
        <w:rPr>
          <w:rFonts w:cs="Times New Roman" w:ascii="Times New Roman" w:hAnsi="Times New Roman"/>
          <w:b/>
          <w:bCs/>
          <w:sz w:val="28"/>
          <w:szCs w:val="28"/>
        </w:rPr>
        <w:t>Privredno društvo - rezident</w:t>
      </w:r>
      <w:r>
        <w:rPr>
          <w:rFonts w:cs="Times New Roman" w:ascii="Times New Roman" w:hAnsi="Times New Roman"/>
          <w:sz w:val="28"/>
          <w:szCs w:val="28"/>
        </w:rPr>
        <w:t xml:space="preserve">) i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, sa sedištem u _______________,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država nerezidenta)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matični ili poreski broj)</w:t>
      </w:r>
      <w:r>
        <w:rPr>
          <w:rFonts w:cs="Times New Roman" w:ascii="Times New Roman" w:hAnsi="Times New Roman"/>
          <w:sz w:val="28"/>
          <w:szCs w:val="28"/>
        </w:rPr>
        <w:t xml:space="preserve">(dalje: </w:t>
      </w:r>
      <w:r>
        <w:rPr>
          <w:rFonts w:cs="Times New Roman" w:ascii="Times New Roman" w:hAnsi="Times New Roman"/>
          <w:b/>
          <w:bCs/>
          <w:sz w:val="28"/>
          <w:szCs w:val="28"/>
        </w:rPr>
        <w:t>Privredno društvo - nereziden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ljučuju sledeći </w:t>
      </w:r>
    </w:p>
    <w:p>
      <w:pPr>
        <w:pStyle w:val="Normalcent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RAZUM </w:t>
      </w:r>
    </w:p>
    <w:p>
      <w:pPr>
        <w:pStyle w:val="Normalboldcent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an 1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Obe strane su u potpunosti saglasne da je dugovanje po osnovu realizovanog spoljnotrgovinskog posla uvoza robe u iznosu 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navesti iznos i valutu) </w:t>
      </w:r>
      <w:r>
        <w:rPr>
          <w:rFonts w:cs="Times New Roman" w:ascii="Times New Roman" w:hAnsi="Times New Roman"/>
          <w:sz w:val="28"/>
          <w:szCs w:val="28"/>
        </w:rPr>
        <w:t xml:space="preserve">nastalo isporukom robe koju je Privredno društvo - nerezident isporučilo Privrednom društvu - rezidentu u 2020. godini kako sledi: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ekstualni ili tabelarni pregled koji sadrži podatke o spoljnotrgovinskom prometu robe i usluga, kao i podatke o carinjenju za robu)</w:t>
      </w:r>
    </w:p>
    <w:p>
      <w:pPr>
        <w:pStyle w:val="Normalboldcent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an 2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Obe strane su u potpunosti saglasne da je potraživanje po osnovu realizovanog spoljnotrgovinskog posla izvoza robe u iznosu 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navesti iznos i valutu)</w:t>
      </w:r>
      <w:r>
        <w:rPr>
          <w:rFonts w:cs="Times New Roman" w:ascii="Times New Roman" w:hAnsi="Times New Roman"/>
          <w:sz w:val="28"/>
          <w:szCs w:val="28"/>
        </w:rPr>
        <w:t xml:space="preserve"> nastalo isporukom robe koju je Privredno društvo - rezident isporučilo Privrednom društvu - nerezidentu, u 2020. godini kako sledi: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ekstualni ili tabelarni pregled koji sadrži podatke o spoljnotrgovinskom prometu robe i usluga, kao i podatke o carinjenju za robu)</w:t>
      </w:r>
    </w:p>
    <w:p>
      <w:pPr>
        <w:pStyle w:val="Normalboldcent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an 3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 strane su saglasne da se izvrši međusobno prebijanje dospelih, a neizmirenih dugovanja i potraživanja nastalih po osnovu realizovanog spoljnotrgovinskog prometa robe iz čl. 1. i 3. ovog sporazuma u iznosu od 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navesti iznos i valutu)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______________ dana _________ godin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REDNO DRUŠTVO - REZIDENT </w:t>
        <w:tab/>
        <w:t xml:space="preserve">PRIVREDNO DRUŠTVO - NEREZIDENT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>_________________________________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5:00Z</dcterms:created>
  <dc:creator>Korisnik</dc:creator>
  <dc:description/>
  <cp:keywords/>
  <dc:language>en-US</dc:language>
  <cp:lastModifiedBy>Microsoft account</cp:lastModifiedBy>
  <dcterms:modified xsi:type="dcterms:W3CDTF">2020-11-30T13:05:00Z</dcterms:modified>
  <cp:revision>2</cp:revision>
  <dc:subject/>
  <dc:title>SPORAZUM O PREBIJANJU DUGOVANJA I POTRAŽIVANJA PO OSNOVU REALIZOVANOG SPOLJNOTRGOVINSKOG PROMETA ROBE I USLUGA</dc:title>
</cp:coreProperties>
</file>