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right="975" w:hanging="0"/>
        <w:jc w:val="center"/>
        <w:rPr>
          <w:rFonts w:ascii="Arial" w:hAnsi="Arial" w:cs="Arial"/>
          <w:sz w:val="36"/>
          <w:szCs w:val="36"/>
        </w:rPr>
      </w:pPr>
      <w:bookmarkStart w:id="0" w:name="str_1"/>
      <w:bookmarkEnd w:id="0"/>
      <w:r>
        <w:rPr>
          <w:rFonts w:cs="Arial" w:ascii="Arial" w:hAnsi="Arial"/>
          <w:sz w:val="36"/>
          <w:szCs w:val="36"/>
        </w:rPr>
        <w:t>ODLUKA</w:t>
      </w:r>
    </w:p>
    <w:p>
      <w:pPr>
        <w:pStyle w:val="Heading4"/>
        <w:ind w:right="975" w:hanging="0"/>
        <w:jc w:val="center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O NAČINU PREBIJANJA DUGOVANJA I POTRAŽIVANJA PO OSNOVU KREDITNIH POSLOVA SA INOSTRANSTVOM U DEVIZAMA</w:t>
      </w:r>
    </w:p>
    <w:p>
      <w:pPr>
        <w:pStyle w:val="Wyq110naslovclana"/>
        <w:rPr>
          <w:lang w:val="pt-BR"/>
        </w:rPr>
      </w:pPr>
      <w:r>
        <w:rPr/>
        <w:t>("Sl. glasnik RS", br. 50/2013)</w:t>
      </w:r>
    </w:p>
    <w:p>
      <w:pPr>
        <w:pStyle w:val="Wyq110naslovclana"/>
        <w:rPr>
          <w:lang w:val="pt-BR"/>
        </w:rPr>
      </w:pPr>
      <w:r>
        <w:rPr>
          <w:lang w:val="pt-BR"/>
        </w:rPr>
      </w:r>
    </w:p>
    <w:p>
      <w:pPr>
        <w:pStyle w:val="Wyq110naslovclana"/>
        <w:rPr/>
      </w:pPr>
      <w:r>
        <w:rPr/>
        <w:t xml:space="preserve">Opšta odredba </w:t>
      </w:r>
    </w:p>
    <w:p>
      <w:pPr>
        <w:pStyle w:val="Normal1"/>
        <w:rPr/>
      </w:pPr>
      <w:r>
        <w:rPr/>
        <w:t xml:space="preserve">1. Ovom odlukom uređuje se način na koji banka, rezident - pravno lice, preduzetnik i ogranak stranog pravnog lica (u daljem tekstu: rezident) mogu dugovanje, odnosno potraživanje po osnovu kreditnih poslova sa inostranstvom u devizama da prebiju potraživanjem, odnosno dugovanjem po osnovu tih poslova, ili po osnovu realizovanog spoljnotrgovinskog prometa robe i usluga, ili po osnovu direktnih investicija iz člana 11. Zakona o deviznom poslovanju (u daljem tekstu: Zakon), ili po osnovu ulaganja u nepokretnosti iz člana 12. Zakona. </w:t>
      </w:r>
    </w:p>
    <w:p>
      <w:pPr>
        <w:pStyle w:val="Wyq110naslovclana"/>
        <w:rPr/>
      </w:pPr>
      <w:bookmarkStart w:id="1" w:name="str_2"/>
      <w:bookmarkEnd w:id="1"/>
      <w:r>
        <w:rPr/>
        <w:t xml:space="preserve">Predmet prebijanja dugovanja i potraživanja </w:t>
      </w:r>
    </w:p>
    <w:p>
      <w:pPr>
        <w:pStyle w:val="Normal1"/>
        <w:rPr/>
      </w:pPr>
      <w:r>
        <w:rPr/>
        <w:t xml:space="preserve">2. Predmet prebijanja, u smislu ove odluke, jeste postojeće dugovanje i potraživanje po: </w:t>
      </w:r>
    </w:p>
    <w:p>
      <w:pPr>
        <w:pStyle w:val="Normaluvuceni3"/>
        <w:rPr>
          <w:lang w:val="pt-BR"/>
        </w:rPr>
      </w:pPr>
      <w:r>
        <w:rPr>
          <w:lang w:val="pt-BR"/>
        </w:rPr>
        <w:t xml:space="preserve">1) kreditnom poslu sa inostranstvom u devizama o kome je rezident izvestio Narodnu banku Srbiju, i to po osnovu: </w:t>
      </w:r>
    </w:p>
    <w:p>
      <w:pPr>
        <w:pStyle w:val="Normaluvuceni3"/>
        <w:rPr>
          <w:lang w:val="pt-BR"/>
        </w:rPr>
      </w:pPr>
      <w:r>
        <w:rPr>
          <w:lang w:val="pt-BR"/>
        </w:rPr>
        <w:t xml:space="preserve">- dospele neplaćene obaveze i dospelog nenaplaćenog potraživanja po glavnici i kamati po kreditu ili zajmu iz člana 2. tačka (21) Zakona koji je rezident, u skladu sa Zakonom, uzeo od nerezidenta ili odobrio nerezidentu posle 28. aprila 2002. godine, </w:t>
      </w:r>
    </w:p>
    <w:p>
      <w:pPr>
        <w:pStyle w:val="Normaluvuceni3"/>
        <w:rPr/>
      </w:pPr>
      <w:r>
        <w:rPr>
          <w:lang w:val="pt-BR"/>
        </w:rPr>
        <w:t xml:space="preserve">- realizovanog uvoza, odnosno izvoza robe ili usluga koji nije plaćen, odnosno naplaćen u roku dužem od godinu dana od dana uvoza, odnosno izvoza, kao i po osnovu unapred naplaćene, odnosno plaćene robe ili usluga koji nisu izvezeni, odnosno uvezeni u roku dužem od godinu dana od dana izvršene naplate, odnosno plaćanja (kreditni posao iz člana 4. Zakona); </w:t>
      </w:r>
    </w:p>
    <w:p>
      <w:pPr>
        <w:pStyle w:val="Normaluvuceni3"/>
        <w:rPr>
          <w:lang w:val="pt-BR"/>
        </w:rPr>
      </w:pPr>
      <w:r>
        <w:rPr>
          <w:lang w:val="pt-BR"/>
        </w:rPr>
        <w:t xml:space="preserve">2) realizovanom spoljnotrgovinskom prometu robe ili usluga - neplaćeni uvoz i nenaplaćeni izvoz robe ili usluga koji se u smislu Zakona ne smatraju kreditnim poslom sa inostranstvom; </w:t>
      </w:r>
    </w:p>
    <w:p>
      <w:pPr>
        <w:pStyle w:val="Normaluvuceni3"/>
        <w:rPr>
          <w:lang w:val="pt-BR"/>
        </w:rPr>
      </w:pPr>
      <w:r>
        <w:rPr>
          <w:lang w:val="pt-BR"/>
        </w:rPr>
        <w:t xml:space="preserve">3) direktnoj investiciji nerezidenta u Republici Srbiji (u daljem tekstu: Republika) ili rezidenta u inostranstvu - dospela neplaćena obaveza, odnosno dospelo nenaplaćeno potraživanje po osnovu učešća u dobiti ostvarenoj obavljanjem privredne delatnosti u Republici, odnosno inostranstvu; </w:t>
      </w:r>
    </w:p>
    <w:p>
      <w:pPr>
        <w:pStyle w:val="Normaluvuceni3"/>
        <w:rPr>
          <w:lang w:val="pt-BR"/>
        </w:rPr>
      </w:pPr>
      <w:r>
        <w:rPr>
          <w:lang w:val="pt-BR"/>
        </w:rPr>
        <w:t xml:space="preserve">4) ulaganju u nepokretnosti nerezidenta u Republici ili rezidenta u inostranstvu - neplaćena kupoprodajna cena po ugovoru o kupovini nepokretnosti. </w:t>
      </w:r>
    </w:p>
    <w:p>
      <w:pPr>
        <w:pStyle w:val="Wyq110naslovclana"/>
        <w:rPr/>
      </w:pPr>
      <w:bookmarkStart w:id="2" w:name="str_3"/>
      <w:bookmarkEnd w:id="2"/>
      <w:r>
        <w:rPr/>
        <w:t xml:space="preserve">Način prebijanja dugovanja i potraživanja </w:t>
      </w:r>
    </w:p>
    <w:p>
      <w:pPr>
        <w:pStyle w:val="Normal1"/>
        <w:rPr/>
      </w:pPr>
      <w:r>
        <w:rPr/>
        <w:t xml:space="preserve">3. Dugovanje ili potraživanje rezidenta prema nerezidentu po osnovu kreditnog posla sa inostranstvom u devizama prebija se potraživanjem ili dugovanjem između tih učesnika po jednom od poslova iz tačke 2. ove odluke, i to po kreditnom poslu sa inostranstvom u devizama, po realizovanom spoljnotrgovinskom prometu robe ili usluga, po direktnoj investiciji nerezidenta u Republici ili rezidenta u inostranstvu ili po ulaganju u nepokretnosti nerezidenta u Republici ili rezidenta u inostranstvu, a vrši se na osnovu ugovora o prebijanju koji su učesnici u prebijanju zaključili u pismenom obliku ili pismene izjave o saglasnosti o prebijanju koju jedan učesnik u prebijanju upućuje drugom, s čim se saglasila druga strana u poslu. </w:t>
      </w:r>
    </w:p>
    <w:p>
      <w:pPr>
        <w:pStyle w:val="Normal1"/>
        <w:rPr/>
      </w:pPr>
      <w:r>
        <w:rPr/>
        <w:t xml:space="preserve">Na način iz stava 1. ove tačke može se i dugovanje rezidenta prema jednom nerezidentu prebiti potraživanjem tog rezidenta od drugog nerezidenta - ako su rezident i nerezidenti povezana lica u smislu zakona kojim se uređuju privredna društva. </w:t>
      </w:r>
    </w:p>
    <w:p>
      <w:pPr>
        <w:pStyle w:val="Normal1"/>
        <w:rPr>
          <w:lang w:val="pt-BR"/>
        </w:rPr>
      </w:pPr>
      <w:r>
        <w:rPr>
          <w:lang w:val="pt-BR"/>
        </w:rPr>
        <w:t xml:space="preserve">Dugovanja i potraživanja iz ove odluke mogu se prebijati u celosti ili delimično. </w:t>
      </w:r>
    </w:p>
    <w:p>
      <w:pPr>
        <w:pStyle w:val="Normal1"/>
        <w:rPr>
          <w:lang w:val="pt-BR"/>
        </w:rPr>
      </w:pPr>
      <w:r>
        <w:rPr>
          <w:lang w:val="pt-BR"/>
        </w:rPr>
        <w:t xml:space="preserve">4. Danom prebijanja u smislu ove odluke smatra se dan koji su učesnici u prebijanju ugovorom o prebijanju odredili kao dan prestanka međusobnih obaveza, a ako taj dan nije preciziran - dan kad su oba učesnika u prebijanju potpisala taj ugovor, odnosno ako ugovor nije zaključen - dan kad je poslednji učesnik u prebijanju potpisao izjavu o saglasnosti s takvim načinom izmirenja obaveza. </w:t>
      </w:r>
    </w:p>
    <w:p>
      <w:pPr>
        <w:pStyle w:val="Normal1"/>
        <w:rPr>
          <w:lang w:val="pt-BR"/>
        </w:rPr>
      </w:pPr>
      <w:r>
        <w:rPr>
          <w:lang w:val="pt-BR"/>
        </w:rPr>
        <w:t xml:space="preserve">5. Rezident čiji su računi na dan prebijanja u smislu ove odluke blokirani radi izvršenja prinudne naplate - ne može izmirivati obaveze prebijanjem, osim ako drukčije nije utvrđeno zakonom kojim se uređuju poreski postupak i poreska administracija. </w:t>
      </w:r>
    </w:p>
    <w:p>
      <w:pPr>
        <w:pStyle w:val="Normal1"/>
        <w:rPr>
          <w:lang w:val="pt-BR"/>
        </w:rPr>
      </w:pPr>
      <w:r>
        <w:rPr>
          <w:lang w:val="pt-BR"/>
        </w:rPr>
        <w:t xml:space="preserve">6. Rezident koji je izvršio prebijanje iz ove odluke dužan je da čuva dokumentaciju na osnovu koje je izvršeno to prebijanje i da je dostavi na uvid na zahtev organa kontrole, a odgovoran je za istinitost podataka i verodostojnost te dokumentacije. </w:t>
      </w:r>
    </w:p>
    <w:p>
      <w:pPr>
        <w:pStyle w:val="Wyq110naslovclana"/>
        <w:rPr>
          <w:lang w:val="pt-BR"/>
        </w:rPr>
      </w:pPr>
      <w:bookmarkStart w:id="3" w:name="str_4"/>
      <w:bookmarkEnd w:id="3"/>
      <w:r>
        <w:rPr>
          <w:lang w:val="pt-BR"/>
        </w:rPr>
        <w:t xml:space="preserve">Izveštavanje Narodne banke Srbije </w:t>
      </w:r>
    </w:p>
    <w:p>
      <w:pPr>
        <w:pStyle w:val="Normal1"/>
        <w:rPr>
          <w:lang w:val="pt-BR"/>
        </w:rPr>
      </w:pPr>
      <w:r>
        <w:rPr>
          <w:lang w:val="pt-BR"/>
        </w:rPr>
        <w:t xml:space="preserve">7. O izvršenom prebijanju u smislu ove odluke rezident izveštava Narodnu banku Srbije u skladu sa odlukom kojom se uređuje izveštavanje o kreditnim poslovima sa inostranstvom. </w:t>
      </w:r>
    </w:p>
    <w:p>
      <w:pPr>
        <w:pStyle w:val="Wyq110naslovclana"/>
        <w:rPr>
          <w:lang w:val="pt-BR"/>
        </w:rPr>
      </w:pPr>
      <w:bookmarkStart w:id="4" w:name="str_5"/>
      <w:bookmarkEnd w:id="4"/>
      <w:r>
        <w:rPr>
          <w:lang w:val="pt-BR"/>
        </w:rPr>
        <w:t xml:space="preserve">Završna odredba </w:t>
      </w:r>
    </w:p>
    <w:p>
      <w:pPr>
        <w:pStyle w:val="Normal1"/>
        <w:rPr>
          <w:lang w:val="pt-BR"/>
        </w:rPr>
      </w:pPr>
      <w:r>
        <w:rPr>
          <w:lang w:val="pt-BR"/>
        </w:rPr>
        <w:t xml:space="preserve">8. Ova odluka stupa na snagu osmog dana od dana objavljivanja u "Službenom glasniku Republike Srbije"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6:00Z</dcterms:created>
  <dc:creator>Korisnik</dc:creator>
  <dc:description/>
  <cp:keywords/>
  <dc:language>en-US</dc:language>
  <cp:lastModifiedBy>Microsoft account</cp:lastModifiedBy>
  <dcterms:modified xsi:type="dcterms:W3CDTF">2020-11-30T13:06:00Z</dcterms:modified>
  <cp:revision>2</cp:revision>
  <dc:subject/>
  <dc:title>ODLUKA</dc:title>
</cp:coreProperties>
</file>