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rored"/>
        <w:rPr>
          <w:lang w:val="pt-BR"/>
        </w:rPr>
      </w:pPr>
      <w:r>
        <w:rPr>
          <w:lang w:val="pt-BR"/>
        </w:rPr>
        <w:t> </w:t>
      </w:r>
    </w:p>
    <w:p>
      <w:pPr>
        <w:pStyle w:val="Naslov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ZJAVA O PREBIJANJU DUGOVANJA I POTRAŽIVANJA </w:t>
        <w:br/>
        <w:t>PO OSNOVU KREDITNIH POSLOVA SA INOSTRANSTVOM U DEVIZAMA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ivredno društvo ____________ d.o.o.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dište _________________________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IB ____________________________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Zaglavlje podnosioca izjave -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rivrednog društva - rezident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 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a osnovu člana 6. stav 3. Zakona o deviznom poslovanju i tačke 3. Odluke o načinu prebijanja dugovanja i potraživanja po osnovu kreditnih poslova sa inostranstvom u devizama, dajemo sledeću</w:t>
      </w:r>
    </w:p>
    <w:p>
      <w:pPr>
        <w:pStyle w:val="Normalcenta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ZJAVU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Kojom potvrđujemo sledeće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) da po osnovu posla kreditnog odobrenja, evidentiranog kod Narodne banke Srbije pod br. _______________ dana _______________, potražujemo od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rivrednog društva - nerezident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po glavnici iznos _______________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(navesti iznos i valutu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i po kamati iznos _______________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(navesti iznos i valutu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ukupno _______________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(navesti iznos i valutu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;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 xml:space="preserve">2) da po osnovu realizovanog uvoza robe, izvršenog </w:t>
      </w:r>
      <w:r>
        <w:rPr>
          <w:rFonts w:cs="Times New Roman" w:ascii="Times New Roman" w:hAnsi="Times New Roman"/>
          <w:i/>
          <w:iCs/>
          <w:sz w:val="24"/>
          <w:szCs w:val="24"/>
        </w:rPr>
        <w:t>(podaci o carinjenju)</w:t>
      </w:r>
      <w:r>
        <w:rPr>
          <w:rFonts w:cs="Times New Roman" w:ascii="Times New Roman" w:hAnsi="Times New Roman"/>
          <w:sz w:val="24"/>
          <w:szCs w:val="24"/>
        </w:rPr>
        <w:t xml:space="preserve">, dugujemo Privrednom društvu - nerezidentu iznos 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navesti iznos i valutu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a su potraživanje iz tačke 1) i dugovanje iz tačke 2) ove izjave dospeli i neizmireni;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4) da smo saglasni da međusobne obaveze iz tač. 1) i 2) ove izjave prestanu prebijanjem u iznosu _______________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(navesti iznos i valutu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trane potpisnice su saglasne da danom potpisa ove izjave prestaju međusobne obaveze u iznosima koji su gore navedeni.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zjava o prebijanju, overena i potpisana, dostavljena je u _____ istovetnih primeraka drugoj strani potpisnici, s tim što se _______________ primeraka overene i potpisane izjave vraća pošiljaocu radi sprovođenja prebijanj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 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__________ dana __________ godine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VREDNO DRUŠTVO - REZIDENT</w:t>
        <w:tab/>
        <w:t xml:space="preserve">  </w:t>
        <w:tab/>
        <w:t>PRIVREDNO DRUŠTVO - NEREZIDENT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pror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______________________</w:t>
        <w:tab/>
        <w:tab/>
        <w:tab/>
        <w:t>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9:00Z</dcterms:created>
  <dc:creator>Korisnik</dc:creator>
  <dc:description/>
  <cp:keywords/>
  <dc:language>en-US</dc:language>
  <cp:lastModifiedBy>Microsoft account</cp:lastModifiedBy>
  <dcterms:modified xsi:type="dcterms:W3CDTF">2020-11-30T12:08:00Z</dcterms:modified>
  <cp:revision>3</cp:revision>
  <dc:subject/>
  <dc:title> </dc:title>
</cp:coreProperties>
</file>